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CE MŠ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5.6. středa</w:t>
      </w:r>
      <w:r>
        <w:rPr>
          <w:sz w:val="40"/>
          <w:szCs w:val="40"/>
        </w:rPr>
        <w:t>...dětský den-spolupráce se ZŠ a chatou AMOR:-) (v dopoledních hodinách)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730</wp:posOffset>
            </wp:positionH>
            <wp:positionV relativeFrom="paragraph">
              <wp:posOffset>1032510</wp:posOffset>
            </wp:positionV>
            <wp:extent cx="1393190" cy="1386840"/>
            <wp:effectExtent l="0" t="0" r="0" b="0"/>
            <wp:wrapTight wrapText="bothSides">
              <wp:wrapPolygon edited="0">
                <wp:start x="-146" y="0"/>
                <wp:lineTo x="-146" y="21450"/>
                <wp:lineTo x="21600" y="21450"/>
                <wp:lineTo x="21600" y="0"/>
                <wp:lineTo x="-14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7.6. pátek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focení-prosím rodiče kteří nevyplnili formulář, aby nám ho odevzdali i s penězi (formulář je k dispozici v šatně)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2.6. středa</w:t>
      </w:r>
      <w:r>
        <w:rPr>
          <w:sz w:val="40"/>
          <w:szCs w:val="40"/>
        </w:rPr>
        <w:t>-pojedeme do Svobody nad Úpou na koníky (domluveno s maminkou od Valinky:-))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6.6. středa</w:t>
      </w:r>
      <w:r>
        <w:rPr>
          <w:sz w:val="40"/>
          <w:szCs w:val="40"/>
        </w:rPr>
        <w:t>-loučení s předškoláky akce začne v 16.30 hod (akce je pouze pro předškoláky-podrobnosti ještě upřesní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 příznivém počasí, se snažíme s kolegyní jednou týdně chodit na menší tůru v dopoledním hodinách, pití mají děti zajištěné.</w:t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ště jednou moc děkujeme rodičům Rojíka, kdy zastávka na Kladence byla velice příjemná a děti si to užily( hlavně zvířátka a občerstvení:-))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13252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Petra Mikulková</dc:creator>
  <dc:description/>
  <cp:keywords/>
  <dc:language>en-US</dc:language>
  <cp:lastModifiedBy>Petra Mikulková</cp:lastModifiedBy>
  <cp:lastPrinted>2024-05-24T12:42:00Z</cp:lastPrinted>
  <dcterms:modified xsi:type="dcterms:W3CDTF">2024-05-24T10:43:00Z</dcterms:modified>
  <cp:revision>2</cp:revision>
  <dc:subject/>
  <dc:title/>
</cp:coreProperties>
</file>